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1" w:color="EAEBEB"/>
        </w:pBdr>
        <w:shd w:fill="FFFFFF" w:val="clear"/>
        <w:spacing w:lineRule="auto" w:line="240" w:before="0" w:after="45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B77BF"/>
          <w:kern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B77BF"/>
          <w:kern w:val="2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EAEBEB"/>
        </w:pBdr>
        <w:shd w:fill="FFFFFF" w:val="clear"/>
        <w:spacing w:lineRule="auto" w:line="240" w:before="0" w:after="450"/>
        <w:outlineLvl w:val="0"/>
        <w:rPr>
          <w:rFonts w:ascii="Arial" w:hAnsi="Arial" w:eastAsia="Times New Roman" w:cs="Arial"/>
          <w:b/>
          <w:b/>
          <w:bCs/>
          <w:color w:val="0B77BF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B77BF"/>
          <w:kern w:val="2"/>
          <w:sz w:val="48"/>
          <w:szCs w:val="48"/>
          <w:lang w:eastAsia="ru-RU"/>
        </w:rPr>
        <w:t>1 ДЕКАБРЯ – ВСЕМИРНЫЙ ДЕНЬ БОРЬБЫ СО СПИДО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такое заболевание, как СПИД, известно в каждом уголке земного шара. Его справедливо называют крупномасштабной эпидемией, чумой 20-го и 21-го веков, реально угрожающей человечеству. Каждый год 1 декабря весь мир отмечает день борьбы со СПИДом. Это не просто очередная значимая дата в календаре, а день скорби по миллионам умерших от этой неизлечимой боле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 свыше 42 млн людей, живущих в самых разных уголках мира, страдают от смертельно опасного вируса, вызывающего у человека дефицит иммунитета. Ежедневно около 15 тысяч людей попадают в категорию боль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борьбы со СПИДом, 1 декабря, призван остановить эту страшную статистику и уменьшить темпы распространения эпидемии по ми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этой болезни при этом насчитывает около 35 лет. В 1981 году в Соединенных Штатах Америки впервые был зарегистрирован СПИД или AIDS, причиной которого является вирус дефицита иммунитета у человека (ВИЧ). После этого состоялась экстренная встреча руководителей здравоохранения из стран всего мира, на которой была достигнута договоренность об обмене информацией о ВИЧ/СПИДе и соблюдении социальной терпим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оследних научных исследований было выяснено, что очагом возникновения эпидемии стала Западная Африка. В 1959 году в мире от СПИДа умер первый человек. Во всяком случае это было зафиксировано впервые. Носителем вируса оказался житель Конго. Спустя еще девять лет, в 1978 году, были зафиксированы очаги локализации этой эпидемии по всему миру – в США, Танзании, на Гаити и в Шве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985 году ученые пришли к выводу, что вирус иммунодефицита передается человеку через кровь, грудное молоко и половым путем. Благодаря разработанному тесту донорскую кровь впервые стали проверять на наличие вируса иммунодефици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987 году было озвучено официальное заявление Всемирной организации здравоохранения, в котором сообщалось, что возбудителем такого страшного заболевания, как СПИД, является вирус, вызывающий нехватку иммунитета у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рный день борьбы со СПИДом 1 декабря впервые был отмечен в 1988 году. Эта дата символизирует объединение усилий всех людей, живущих на планете Земля, в борьбе с этой страшной трагедией. Организация проводимых мероприятий подразумевает в первую очередь поддержку профилактических мер и максимальный доступ к информации об этом недуге. Многие страны мира не только в день 1 декабря — Всемирный день борьбы против СПИД, но также до и после него проводят всевозможные мероприятия, направленные на борьбу со СПИДом. Всемирно известный символ пандемии сегодня большинству населения известен как красная ленточка. В день борьбы со СПИДом 1 декабря миллионы людей крепят ее на одежду в знак того, что понимают, насколько страшными могут быть последствия этого заболе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декабря — Международный день борьбы со СПИДом. Эта дата ежегодно призывает всю мировую общественность не просто помнить об этой пока что неизлечимой болезни, но и быть терпимыми к тем, кто уже является переносчиком этого заболевания. И, главное, что должен для себя понять каждый из живущих на планете, — следует понимать, что профилактика очень важна в борьбе за здоровь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ИЧ-инфекц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ирус иммунодефицита челове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(ВИЧ) является возбудителем хронического длительно текущего инфекционного заболевания, называемого ВИЧ-инфекци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Ч-инфекция проходит в своем развитии несколько стадий. Поздние стадии ВИЧ-инфекции характеризуются состоянием организма, которое принято называть синдромом приобретенного иммунодефицита (СПИД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ус иммунодефицита человека поражает только определенные клетки организма человека – в основном это клетки иммунной системы - что приводит к неспособности организма сопротивляться различным инфекц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Ч разрушает организм человека довольно медленно и постепенно. С момента заражения ВИЧ до развития стадии СПИД может пройти от 7 до 15 лет. Пока ВИЧ не перешел в стадию СПИД, инфицированный человек может чувствовать себя хорошо, выглядеть здоровым и даже не подозревать, что заражен. Установить диагноз в этот период можно только с помощью специального теста на наличие в крови антител к ВИЧ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ти передачи ВИЧ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овой пу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рентеральный пу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(через кровь): при использовании загрязненных инфицированной кровью шприцов и игл, при использовании общих игл для нанесения татуировок и д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ртикальный пу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(от матери ребенку): во время беременности и родов, при кормлении грудь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инические проявления ВИЧ-инфе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кубационный период </w:t>
      </w:r>
      <w:r>
        <w:rPr>
          <w:rFonts w:cs="Times New Roman" w:ascii="Times New Roman" w:hAnsi="Times New Roman"/>
          <w:sz w:val="28"/>
          <w:szCs w:val="28"/>
          <w:lang w:eastAsia="ru-RU"/>
        </w:rPr>
        <w:t>длится от одного до нескольких месяцев, хотя в некоторых случаях удлиняется до нескольких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СИМПТОМНАЯ СТАДИЯ ВИЧ-инфекции включа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рую инфекци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имптомную инфекци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истирующую генерализованную лимфаденопатию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РАЯ ИНФЕ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 развивается у большинства ВИЧ-инфицированных людей и у 90% имеет клинику сходную с гриппом. Чаще симптомы появляются через 1-3 недели после инфицирования сохраняются в пределах 1-6 неде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антител к ВИЧ в данной стадии не постоянно и часто совсем отсутствую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ССИМПТОМНАЯ ИНФЕ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за острой фазой боле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тела к ВИЧ начинают выявляться через 1-3 недели после острой стадии (или через 6-8 недель от момента заражения). Клинических проявлений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ИСТИРУЮЩАЯ ГЕНЕРАЛИЗОВАННАЯ ЛИМФАДЕНОПАТИЯ (ПГЛ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клинический признак – увеличение лимфатических узлов2-х и более групп (исключая паховые), в течении 3-х и более месяцев. Часто отмечается повышение температуры, увеличение печени, селезенки, возможно развитие кожных проявлений. Длительность асимптомной стадии варьирует от 3 до 10-15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ДАССОЦИИРОВАННЫЙ КОМПЛЕКС (САК) (пре-СПИД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встречаются синуситы, бронхиты, пневмонии, герпетическая инфекция, кандидоз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-СПИДа характерн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ря массы тела 10% и боле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отивированная лихорадка на протяжении 1 месяца и боле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устойчивый стул более 1 месяц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узные ночные п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дром хронической устал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бковые, вирусные, бактериальные поражения кожи и слизистых оболоче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беркулез легких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данной стадии 3-7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ДИЯ СПИД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ется при длительности инфекционного процесса в течении 7-10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у стадию характеризуют тяжелые, угрожающие жизни инфекции, которые имеют генерализованную форму и злокачественные ново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ся поражения органов и систем носит необратимый характе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чение ВИЧ-инфе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ечения ВИЧ-инфекции используются антиретровирусные препараты в определенной дозировке и комбинации, должны применяться пожизнен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следоваться на ВИЧ - инфекцию можно анонимно и бесплатно в любой поликлинике, независимо от проживания и пропис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чего нужно знать, есть ли у вас ВИЧ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овремя начать применение специальных препаратов, останавливающих развитие болезни, и не допустить развитие СПИ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быть еще более внимательным к своему здоровью, так как любое заболевание на фоне ВИЧ-инфекции протекает тяжелее и требует специального ле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не заразить своих близких и любимых люд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А ВИЧ-инфе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ость половому партнер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резерватива при половых контак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одноразовых  и стерильных инструментов для медицинских процедур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есение татуировок, прокалывание ушей, пирсинг - только в косметических салон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ременных ВИЧ-инфицированных женщин необходимой медицинской помощью, включая консультирование и медикаментозное лечение с целью снижения риска рождения ВИЧ-инфицированн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9:00Z</dcterms:created>
  <dc:creator>Дом</dc:creator>
  <dc:description/>
  <cp:keywords/>
  <dc:language>en-US</dc:language>
  <cp:lastModifiedBy>User</cp:lastModifiedBy>
  <dcterms:modified xsi:type="dcterms:W3CDTF">2020-11-27T12:00:00Z</dcterms:modified>
  <cp:revision>4</cp:revision>
  <dc:subject/>
  <dc:title/>
</cp:coreProperties>
</file>